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4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85160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7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252,453 from the UNITED STATES DEPARTMENT OF HOMELAND SECURITY, WITH NO LOCAL MATCH, for the purchase of </w:t>
      </w:r>
      <w:r>
        <w:rPr/>
        <w:t>IDENTIFIED EQUIPMENT IN GAPS RELEVANT TO CHEMICAL, BIOLOGICAL, RADIOLOGICAL, NUCLEAR AND HIGH-YIELD EXPLOSIVE (CBRNE) RESPONSE CAPABILITIES FOR JSO SPECIALTY RESPONSE TEAMS IN ANTI-TERRORISM OPERATIONS</w:t>
      </w:r>
      <w:r>
        <w:rPr>
          <w:caps/>
        </w:rPr>
        <w:t xml:space="preserve">, as initiated by b.t. 11-042; APPROVING, AND </w:t>
      </w:r>
      <w:r>
        <w:rPr>
          <w:caps/>
          <w:szCs w:val="23"/>
        </w:rPr>
        <w:t xml:space="preserve">authorizing the mayor, or his designee, and the corporation secretary to execute AND DELIVER, </w:t>
      </w:r>
      <w:r>
        <w:rPr>
          <w:bCs/>
          <w:szCs w:val="23"/>
        </w:rPr>
        <w:t xml:space="preserve">FOR AND ON BEHALF OF THE CITY, THE </w:t>
      </w:r>
      <w:r>
        <w:rPr>
          <w:szCs w:val="23"/>
        </w:rPr>
        <w:t>FEDERALLY-FUNDED SUBGRANT AGREEMENT BETWEEN THE CITY AND THE STATE OF FLORIDA, DIVISION OF EMERGENCY MANAGEMENT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2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2</w:t>
        <w:tab/>
        <w:tab/>
        <w:tab/>
        <w:tab/>
        <w:tab/>
        <w:tab/>
        <w:t>$252,453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2</w:t>
        <w:tab/>
        <w:tab/>
        <w:tab/>
        <w:tab/>
        <w:tab/>
        <w:tab/>
        <w:t>$252,45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, with no local match, </w:t>
      </w:r>
      <w:r>
        <w:rPr/>
        <w:t>for the purchase of identified equipment in gaps relevant to chemical, biological, radiological, nuclear and high-yield explosive (CBRNE) response capabilities for JSO Specialty Response Teams in anti-terrorism operations. The grant period runs from October 1, 2009, through April 30, 2012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Approval and authorization.</w:t>
      </w:r>
      <w:r>
        <w:rPr/>
        <w:tab/>
        <w:t xml:space="preserve">There is hereby approved, and the Mayor, or his designee, and the Corporation Secretary are hereby authorized to execute and deliver, for and on behalf of the City, the Federally-Funded Subgrant Agreement between the City and </w:t>
      </w:r>
      <w:r>
        <w:rPr>
          <w:szCs w:val="23"/>
        </w:rPr>
        <w:t>the State of Florida, Division of Emergency Management</w:t>
      </w:r>
      <w:r>
        <w:rPr/>
        <w:t xml:space="preserve">, placed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 xml:space="preserve">Section 4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2:00Z</dcterms:created>
  <dc:creator>TGross</dc:creator>
  <dc:description/>
  <cp:keywords/>
  <dc:language>en-US</dc:language>
  <cp:lastModifiedBy> </cp:lastModifiedBy>
  <cp:lastPrinted>2011-01-28T13:45:00Z</cp:lastPrinted>
  <dcterms:modified xsi:type="dcterms:W3CDTF">2011-03-09T13:59:00Z</dcterms:modified>
  <cp:revision>6</cp:revision>
  <dc:subject/>
  <dc:title>AN ORDINANCE AMENDING THE CODE OF THE CITY OF JACKSONVILLE ENACTING A REVISED PENSION  SYSTEM AND TRUST FUND FOR GENERAL EMPLO</dc:title>
</cp:coreProperties>
</file>